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Запрос выполняется на бланке владельца земельного  участка, с указанием наименования лица, направившего запрос, его местонахождения и почтового адреса, а также </w:t>
      </w:r>
      <w:r>
        <w:rPr>
          <w:b/>
          <w:sz w:val="28"/>
          <w:szCs w:val="28"/>
        </w:rPr>
        <w:t>телефона или электронного адреса для связ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от___ ‹‹_______›› 201_ г.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ОО «Интехстро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Юрочкину Д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им Вас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</w:t>
      </w:r>
      <w:r>
        <w:rPr>
          <w:rFonts w:cs="Times New Roman" w:ascii="Times New Roman" w:hAnsi="Times New Roman"/>
          <w:sz w:val="24"/>
          <w:szCs w:val="24"/>
        </w:rPr>
        <w:t>на подключение к сетям водоот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 </w:t>
      </w:r>
      <w:r>
        <w:rPr>
          <w:rFonts w:cs="Times New Roman" w:ascii="Times New Roman" w:hAnsi="Times New Roman"/>
          <w:i/>
          <w:sz w:val="20"/>
          <w:szCs w:val="24"/>
        </w:rPr>
        <w:t>(адрес земельного участка в соответствии с правоустанавливающими документами на земельный участо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ра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ое строитель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нстру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ключение построенного, но не подключенного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срок ввода объекта в эксплуатацию:_________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доотведение</w:t>
      </w:r>
      <w:r>
        <w:rPr>
          <w:rFonts w:cs="Times New Roman" w:ascii="Times New Roman" w:hAnsi="Times New Roman"/>
          <w:sz w:val="24"/>
          <w:szCs w:val="24"/>
        </w:rPr>
        <w:t>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сут. </w:t>
      </w:r>
      <w:r>
        <w:rPr>
          <w:rFonts w:cs="Times New Roman" w:ascii="Times New Roman" w:hAnsi="Times New Roman"/>
          <w:i/>
          <w:sz w:val="20"/>
          <w:szCs w:val="24"/>
        </w:rPr>
        <w:t>(в случае наличия периодических нужд, указать решим наполнения и сб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ующие нагрузки (в случае наличия)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отведение____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(Договор № ___________________ от __________ 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на земельный участок (для правообладателя земельного участк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учредительных документ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полномочия лица, подписавшего запрос (правообладателя земельного участка)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границах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тором планируется осуществить строительство объекта капитального строительства или на котором расположен объект капитального строительства (</w:t>
      </w:r>
      <w:r>
        <w:rPr>
          <w:rFonts w:cs="Times New Roman" w:ascii="Times New Roman" w:hAnsi="Times New Roman"/>
          <w:i/>
          <w:sz w:val="24"/>
          <w:szCs w:val="24"/>
        </w:rPr>
        <w:t>кадастровый паспор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 водоотведения подключаемого объекта с указанием целей использование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расчет поверхностного стока, выполненный в соответствии с методико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значении объекта, высоте и об этажности зданий, строений, сооруж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сроках строительства (реконструкции) и ввода в эксплуатацию строящегося (реконструируемого) объекта.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 расположения объекта с привязкой к территории населенного пункта (при наличи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лицо осуществляющее сдачу и прием документов (заявка, технические условия, договора), с копией паспорта данного лиц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составлен на основании  «Постановления Правительства РФ от 29 июля 2013 г. № 644 “Об утверждении Правил холодного водоснабжения и водоотведения и о внесении изменений в некоторые акты Правительства Российской Федерации”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  <w:tab w:val="left" w:pos="6237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                Подпись ответственного руководителя                                                                                                          Печать организ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___________________________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92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Бурьян Ирина Александровна</dc:creator>
  <dc:description/>
  <dc:language>en-US</dc:language>
  <cp:lastModifiedBy>Admin</cp:lastModifiedBy>
  <cp:lastPrinted>2019-01-28T11:01:00Z</cp:lastPrinted>
  <dcterms:modified xsi:type="dcterms:W3CDTF">2019-12-09T08:38:00Z</dcterms:modified>
  <cp:revision>2</cp:revision>
  <dc:subject/>
  <dc:title>Директору                                                         Филиала ГУП «Водоканал Санкт-Петербурга»</dc:title>
</cp:coreProperties>
</file>